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и  стану роботи із зверненнями громадян  в  управлінні  соціального захисту населення  Первомайської міської рад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виконання Постанови КМУ від 24 червня 2009 року №630 «Про затвердження Методики оцінювання рівня організації роботи із зверненнями громадян в  органах виконавчої влади, та  відповідно до  розпорядження міського голови від  23.01.2015 року №13-р «Про проведення «днів контролю» та оцінки ефективності здійснення контролю та виконань завдань, визначених актами законодавства» була проведена перевірка  в управлінні соціального захисту населення  Первомайської міської рад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1.Форма реєстрації   звернень громадян журнальна. Графи відповідають вимогам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 організаціях незалежно від форм власності, засобах масової інформації, затвердженої Постановою КМУ  від 14 квітня 1997 року №348. Порядку реєстрації звернень громадян в управлінні  соціального захисту населення дотримуютьс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орядок формування справ відповідальним  за роботу із зверненнями громадян в УСЗН  дотримується. Звернення  громадян з копіями відповідей зберігаються у справах.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троку  розгляду звернень громадян в УСЗН дотримуютьс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4.Строку та порядку пересилання звернень громадян іншим уповноваженим особам  дотримуютьс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5. Звернення від інвалідів Великої Вітчизняної війни, Героїв Соціалістичної Праці, жінок, яким присвоєно почесне звання «Мати-героїня»  при надходженні до УСЗН  розглядаються в першу черг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. В управлінні  соціального захисту населення  міської ради керуються в роботі розпорядженням міського голови від 19.12.2014 року №369-р «Про організацію особистих, виїзного прийомів громадян, проведення телефонних  «гарячих ліній» у І півріччі 2015 року», в якому затверджений  графік проведення особистих прийомів громадян начальником управління соціального захисту населення міської ради на січень-червень 2015 року. Також в  управлінні затверджений Наказ  начальника управління від  29.12.2014 року №159 «Про затвердження  графіків особистого (виїзного) прийому громадян в управлінні соціального захисту населення Первомайської міської ради у 2015 році»,  в якому затверджені графіки особистого (виїзного) прийому громадян керівництвом управління соціального захисту населення міської ради у 2015 році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Порядок організації та проведення особистих прийомів громадян  керівництвом управління праці та соціального захисту населення затверджений наказом начальника управління від 27.08.2009 року №521. Ведеться журнал реєстрації особистого прийому громадян, які звернулися до начальника управління. У кожного із заступників начальника управління є в наявності подібні журнали.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color w:val="000000"/>
          <w:sz w:val="28"/>
          <w:szCs w:val="28"/>
          <w:lang w:val="uk-UA"/>
        </w:rPr>
        <w:t>На виконання ст.18 Закону України „Про звернення громадян” в управлінні соціального захисту населення Первомайської міської ради  створено умови для участі заявників у розгляді звернень та ознайомлення їх з матеріалами перевірок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ий прийом громадян ведеться в кабінеті начальника управління  соціального захисту населення та його заступників, на дверях кабінетів  знаходяться таблички із вказівкою прийому годин громадян. У коридорі знаходяться графічні стенди із інформацією особистого прийому керівництва  департаменту соціального захисту населення Миколаївської ОДА та  Міністерства соціальної політики України. Є також перелік необхідних документів для отримання  т. чи і. допомоги, час, та контактні телефони прийому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  <w:lang w:val="uk-UA"/>
        </w:rPr>
        <w:t xml:space="preserve">З метою  проведення широкої роз'яснювальної роботи з питань, реалізації громадянами права на звернення та особистий прийом при управлінні функціонують  “гарячі лінії” (затверджено графік проведення “гарячих ліній” на 2015 рік наказом по управлінню  </w:t>
      </w:r>
      <w:r>
        <w:rPr>
          <w:sz w:val="28"/>
          <w:szCs w:val="28"/>
          <w:lang w:val="uk-UA"/>
        </w:rPr>
        <w:t xml:space="preserve">від 29.12.2015 року №160 «Про  затвердження графіку проведення «гарячих» телефонних ліній заступником міського голови, начальником управління та заступниками начальника управління соціального захисту населення Первомайської міської ради у 2015 році»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питання, з яких звертаються громадяни під час проведення “гарячих ліній”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Матеріальна допомога на вирішення соціально-побутових питан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Допомога малозабезпеченим сім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Пільги багатодітним сім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та виплата державних допомо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1" w:leader="none"/>
        </w:tabs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ком 2 до наказу  від 29.12.2014 року №160 затверджено графік функціонування телефону довіри з питань реалізації громадянами міста Первомайська права на звернення та особистий прийом, про факти корупції та інші зловживання з боку працівників управління праці та соціального захисту населення, пропозиціями щодо підвищення ефективності роботи управління  у 2015 році. Відповідальний-головний спеціаліст-юрист Круговцова Т.Є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журналі реєстрації заяв, скарг та пропозицій реєструються звернення на «гарячу лінію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9.Щомісячно та щокварталу здійснюється аналіз роботи з пропозиціями, заявами та скаргами, що надійшли до УСЗН Первомайської  міської ради, який підтверджується довідкою начальнику управління праці та соціального захисту населення та звітом на адресу департаменту соціального захисту населення  Миколаївської 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0.Щокварталу на виробничих нарадах  при керівникові заслуховуються питання розгляду звернень громадян,  про що є запис в протоколах  засідан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В щомісячних планах роботи відділу контролю, кадрової, юридичної та методичної організації роботи управління передбачена робота із зверненнями громадян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12. Щотижня на нарадах при начальнику управління начальники відділів інформують про стан роботи із зверненнями громадян, ведуться протоколи нарад.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4584" w:leader="underscore"/>
          <w:tab w:val="left" w:pos="5707" w:leader="none"/>
          <w:tab w:val="left" w:pos="8702" w:leader="none"/>
          <w:tab w:val="left" w:pos="9494" w:leader="none"/>
          <w:tab w:val="left" w:pos="10210" w:leader="underscor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13. На веб-сайті Первомайської міської ради розміщено графік особистого прийому громадян начальником управління соціального захисту населення міської ради і його заступниками.  </w:t>
      </w:r>
      <w:r>
        <w:rPr>
          <w:color w:val="000000"/>
          <w:sz w:val="28"/>
          <w:szCs w:val="28"/>
          <w:lang w:val="uk-UA"/>
        </w:rPr>
        <w:t xml:space="preserve">  У засобах масової інформації проводиться інформаційно-роз’яснювальна робота по актуальним питанням, з яких звертаються громадяни, а саме : роз’яснення щодо трудового законодавства, призначення різних видів державної допомоги та субсидій, надання пільг та матеріальної допомоги учасникам АТО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ярно на телебаченні, радіо проводиться роз'яснювальна робота з питань реалізації громадянам права на звернення та особистий прийом .</w:t>
      </w:r>
    </w:p>
    <w:p>
      <w:pPr>
        <w:pStyle w:val="Normal"/>
        <w:spacing w:lineRule="auto" w:line="312"/>
        <w:ind w:firstLine="284"/>
        <w:jc w:val="both"/>
        <w:rPr/>
      </w:pPr>
      <w:r>
        <w:rPr>
          <w:sz w:val="28"/>
          <w:szCs w:val="28"/>
          <w:lang w:val="uk-UA"/>
        </w:rPr>
        <w:t>Таким чином, відповідно Методики оцінювання рівня організації роботи із зверненнями  громадян  в органах виконавчої влади, затвердженої Постановою КМУ від 24 червня 2009 року №630,  рівень організації роботи із зверненнями  громадян   за результатами  проведеної перевірки  виконання  вимог  нормативно-правових актів працівниками управління та аналізу відомостей, отриманих під час перевірки,  в управлінні соціального захисту населення  Первомайської міської ради  оцінюється як такий, що відповідає вимогам, установленим законодавство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по робо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верненнями громадян                                             Животовська А.С.</w:t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4:00Z</dcterms:created>
  <dc:creator>Customer</dc:creator>
  <dc:description/>
  <cp:keywords/>
  <dc:language>en-US</dc:language>
  <cp:lastModifiedBy>Admin</cp:lastModifiedBy>
  <cp:lastPrinted>2015-06-08T16:00:00Z</cp:lastPrinted>
  <dcterms:modified xsi:type="dcterms:W3CDTF">2015-06-08T15:39:00Z</dcterms:modified>
  <cp:revision>15</cp:revision>
  <dc:subject/>
  <dc:title>Про забезпечення виконання вимог </dc:title>
</cp:coreProperties>
</file>